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hr-H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SISTEMATSKI PREGLED ZA SUDENTE PRVE AKADEMSKE GOD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FAKULTETA ELEKTROTEHNIKE,RAČUNARSTVA I INFORMACIJSKIH TEHNOLOGIJA 2021./20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Na pregled (koji je </w:t>
      </w: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OBVEZAN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) je potrebno doći u NASTAVNI ZAVOD ZA JAVNO ZDRAVSTVO OSJEČKO-  BARANJSKE ŽUPANIJE, Drinska 8 , Osije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nijeti zdravstvenu iskaznicu/putovnic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stojeću medicinsku dokumentaciju (ako je student ima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 sve potrebne informacije javiti se 225 – 752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SRIJEDOM od</w:t>
      </w: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  <w:t xml:space="preserve"> 14:00 – 18:00 sati ili na e-mail:</w:t>
      </w:r>
      <w:r>
        <w:rPr>
          <w:rFonts w:cs="Cambria" w:ascii="Cambria" w:hAnsi="Cambria"/>
          <w:b/>
          <w:bCs/>
          <w:color w:val="000000"/>
          <w:sz w:val="32"/>
          <w:szCs w:val="28"/>
          <w:lang w:val="hr-HR" w:eastAsia="en-U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zzjz.ambulanta3</w:t>
        </w:r>
        <w:r>
          <w:rPr>
            <w:rStyle w:val="InternetLink"/>
            <w:rFonts w:cs="Helvetica" w:ascii="Helvetica" w:hAnsi="Helvetica"/>
            <w:b/>
            <w:bCs/>
            <w:spacing w:val="5"/>
            <w:sz w:val="27"/>
            <w:szCs w:val="27"/>
            <w:lang w:val="hr-HR"/>
          </w:rPr>
          <w:t>@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gmail.com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* Napominjemo kako je za dolazak na sistematski pregled potrebno ponijeti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ŠTITNU MASKU za nos i usta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Školski tim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ario Grgurić, dr. med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irna Pandurić, m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U Osijeku, 16.05.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4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jz.ambulanta3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Unknown</dc:creator>
  <dc:description/>
  <cp:keywords/>
  <dc:language>en-US</dc:language>
  <cp:lastModifiedBy>zzskm</cp:lastModifiedBy>
  <cp:lastPrinted>2021-07-13T12:44:00Z</cp:lastPrinted>
  <dcterms:modified xsi:type="dcterms:W3CDTF">2022-05-16T08:43:00Z</dcterms:modified>
  <cp:revision>14</cp:revision>
  <dc:subject/>
  <dc:title>ZAVOD ZA JAVNO ZDRAVSTVO OSJEČKO  -  BARANJSKE ŽUPANIJE</dc:title>
</cp:coreProperties>
</file>